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lang w:eastAsia="ru-RU"/>
        </w:rPr>
        <w:t>Описание программного продукта inControl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200" w:after="0"/>
        <w:ind w:left="993" w:hanging="426"/>
        <w:outlineLvl w:val="0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eastAsia="ru-RU"/>
        </w:rPr>
        <w:t>Название программного комплекса</w:t>
      </w:r>
    </w:p>
    <w:p>
      <w:pPr>
        <w:pStyle w:val="Normal"/>
        <w:spacing w:lineRule="auto" w:line="360" w:before="20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Программный комплекс имеет полное и сокращённое название. </w:t>
      </w:r>
    </w:p>
    <w:p>
      <w:pPr>
        <w:pStyle w:val="Normal"/>
        <w:numPr>
          <w:ilvl w:val="0"/>
          <w:numId w:val="16"/>
        </w:numPr>
        <w:spacing w:lineRule="auto" w:line="360" w:before="200" w:after="0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лное название – программный комплекс inControl;</w:t>
      </w:r>
    </w:p>
    <w:p>
      <w:pPr>
        <w:pStyle w:val="Normal"/>
        <w:numPr>
          <w:ilvl w:val="0"/>
          <w:numId w:val="16"/>
        </w:numPr>
        <w:spacing w:lineRule="auto" w:line="360" w:before="200" w:after="0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окращённое название – ПК inControl;</w:t>
      </w:r>
    </w:p>
    <w:p>
      <w:pPr>
        <w:pStyle w:val="Normal"/>
        <w:spacing w:lineRule="auto" w:line="360" w:before="0" w:after="0"/>
        <w:ind w:firstLine="360"/>
        <w:rPr>
          <w:rFonts w:ascii="Verdana" w:hAnsi="Verdana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едусмотрена версионность программного комплекса. Текущая версия программного комплекса – ПК inControl v1.0.</w:t>
      </w:r>
    </w:p>
    <w:p>
      <w:pPr>
        <w:pStyle w:val="Normal"/>
        <w:spacing w:lineRule="auto" w:line="360" w:before="0" w:after="0"/>
        <w:ind w:firstLine="360"/>
        <w:rPr>
          <w:rFonts w:ascii="Verdana" w:hAnsi="Verdana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200" w:after="0"/>
        <w:ind w:left="993" w:hanging="426"/>
        <w:outlineLvl w:val="0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eastAsia="ru-RU"/>
        </w:rPr>
        <w:t>Назначение программного комплекса inContro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993" w:hanging="0"/>
        <w:outlineLvl w:val="0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contextualSpacing/>
        <w:rPr>
          <w:rFonts w:ascii="Verdana" w:hAnsi="Verdana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ограммный комплекс inControl (далее ПК inControl) предназначен для автоматизации процессов первичного учета материальных ценностей, технических и программных средств и иного имущества организации. Также автоматизации подлежат процессы проведения инвентаризаций и информационного сопровождения обеспечивающей деятельности подразделений Заказчика в процессе эксплуатации технически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contextualSpacing/>
        <w:rPr>
          <w:rFonts w:ascii="Verdana" w:hAnsi="Verdana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200" w:after="0"/>
        <w:outlineLvl w:val="0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eastAsia="ru-RU"/>
        </w:rPr>
        <w:t>Состав модулей ПК inContro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ПК inControl имеет модульную структуру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остав моду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200" w:after="0"/>
        <w:ind w:left="1134" w:hanging="283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Базовый моду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283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Дополнительные модул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18" w:hanging="284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Техническая поддержка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18" w:hanging="284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Учет лицензий на ПО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18" w:hanging="284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Интеграция с информационными системами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18" w:hanging="284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«Учет ЭЦП»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18" w:hanging="284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Неучтенное имущество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18" w:hanging="284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Личное имущество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18" w:hanging="284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Контроль вноса/вынос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становка дополнительных модулей без Базового модуля невозмож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 состав Базового модуля входят следующие раздел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hanging="283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Учет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hanging="283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Инвентаризация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hanging="283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Администрирование».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0"/>
        <w:outlineLvl w:val="0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eastAsia="ru-RU"/>
        </w:rPr>
        <w:t>Технические характеристики ПК inContro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927" w:hanging="0"/>
        <w:outlineLvl w:val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К inControl разработан на основе трехуровневой архитек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Клиен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ервер при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200" w:after="0"/>
        <w:ind w:firstLine="851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ервер баз данных.</w:t>
      </w:r>
    </w:p>
    <w:p>
      <w:pPr>
        <w:pStyle w:val="Normal"/>
        <w:spacing w:lineRule="auto" w:line="36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редством разработки является язык программирования высокого уровня С++.</w:t>
      </w:r>
    </w:p>
    <w:p>
      <w:pPr>
        <w:pStyle w:val="Normal"/>
        <w:spacing w:lineRule="auto" w:line="36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 качестве интегрированной среды разработки программы используется среда Microsoft Visual Studio 2013. Взаимодействие с СУБД и создание базы данных реализуется на языке SQL. В качестве СУБД используется Microsoft SQL Server 2012 и более старших редакций. В качестве сервера приложений используется веб-сервер Microsoft Internet Information Services 6.0 и выше. Клиентский доступ к системе осуществляется через веб-браузер IE 7.0 и выше.</w:t>
      </w:r>
    </w:p>
    <w:p>
      <w:pPr>
        <w:pStyle w:val="Normal"/>
        <w:spacing w:lineRule="auto" w:line="36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Система является масштабируемой и допускает возможность использования как в однопользовательском, так и в многопользовательском режимах. </w:t>
      </w:r>
    </w:p>
    <w:p>
      <w:pPr>
        <w:pStyle w:val="Normal"/>
        <w:spacing w:lineRule="auto" w:line="36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К inControl поддерживает работу со штрих-кодами стандарта DATA MATRIX, а также с RFID-технологией.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200" w:after="0"/>
        <w:outlineLvl w:val="0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eastAsia="ru-RU"/>
        </w:rPr>
        <w:t>Требования к аппаратному и общему программному обеспечению клиентских мест и серверного компьюте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927" w:hanging="0"/>
        <w:outlineLvl w:val="0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360" w:before="200" w:after="0"/>
        <w:ind w:left="1134" w:hanging="567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Требования к аппаратному и общесистемному программному обеспечению клиентск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Клиентское место должно представлять из себя компьютер со следующими характеристи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оцессор Intel Pentium 4 2,8 ГГц и более старших верс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Оперативная память не менее 512 М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00 МБ свободного пространства на ЖМД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 данном рабочем месте должно быть установлено следующее 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ОС версии Microsoft Windows XP SP3 и выш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б-браузер IE 7.0 и выш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лагин Microsoft Silverlight 5 и выше к указанному веб-браузеру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34" w:hanging="567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Требования к аппаратному и общему программному обеспечению серверного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ерверный компьютер должен обладать следующими характеристиками (при одновременной работе с программным комплексом не более 5 человек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оцессор Intel Core I3 2,2 ГГц и более старших верс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Оперативная память от 8 Г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Объем свободного пространства на жестком диске от 20 Гб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 серверном компьютере должно быть установлено следующее 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ОС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ru-RU"/>
        </w:rPr>
        <w:t xml:space="preserve"> Microsoft Windows 7 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и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ыше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ru-RU"/>
        </w:rPr>
        <w:t xml:space="preserve">. 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 случае использования серверной ОС – Microsoft Windows Server 2008 R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УБД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ru-RU"/>
        </w:rPr>
        <w:t xml:space="preserve"> Microsoft SQL Server 2012 Express Edition 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или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более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тарших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едакций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б-сервер Microsoft Internet Information Services 6.0 и выше (входит в состав ОС как дополнительный компонен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200" w:after="0"/>
        <w:outlineLvl w:val="0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eastAsia="ru-RU"/>
        </w:rPr>
        <w:t>Общие требования к функционалу ПК inContro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927" w:hanging="0"/>
        <w:outlineLvl w:val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 процессе эксплуатации ПК inControl обеспечивает решение следующих зада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Загрузка данных об объектах учета из системы бухгалтерского учета (обмен данными осуществляется через файлы формата xml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озможность ручного ввода информации об объектах уч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Автоматизация процесса инвентаризации имущества за счет использования технологий штрихового код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ролевой модели безопасности, присвоение каждому пользователя индивидуального логина и пароля для входа в систе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озможность одновременной работы нескольких пользователей с ПК inControl (количество одновременных подключений согласуется с Заказчиком и прописывается в лицензионном файл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ормирование инвентаризационной и сличительной ведомостей в соответствии с приказом Минфина России от 17.11.2017 N 194н «О внесении изменений в приказ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ивязка объектов учёта к материально-ответственным лицам, к пользователям и местоположению (помещениям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правление всеми необходимыми свойствами, техническими характеристиками и параметрами объектов учё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Отслеживание перемещения имущества и передачу его пользовател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Контроль вноса/выноса имущества (с использованием технологии RFID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правление данными о состоянии объектов (постановка на учёт, списание, передача материально-ответственному лицу, выдача пользователю, отправка на склад, в ремонт, на профилактическое обслуживание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Прикрепление к карточке объекта учета файлов произвольного формата, например, изображения объекта, сопроводительной документации и т.п.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Атрибутивный поиск и фильтрация объектов по атрибутам объекта (например, по инвентарному номеру, по местоположению (помещениям) и другим настраиваемым параметрам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Выгрузка информации из таблиц пользовательского интерфейса ПК inControl в файлы форматов pdf, rtf, xls, xlsx, csv, txt, xps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200" w:after="0"/>
        <w:ind w:left="924" w:hanging="357"/>
        <w:outlineLvl w:val="0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eastAsia="ru-RU"/>
        </w:rPr>
      </w:pPr>
      <w:bookmarkStart w:id="0" w:name="_Toc522802129"/>
      <w:r>
        <w:rPr>
          <w:rFonts w:eastAsia="Times New Roman" w:cs="Times New Roman" w:ascii="Verdana" w:hAnsi="Verdana"/>
          <w:b/>
          <w:color w:val="000000"/>
          <w:sz w:val="18"/>
          <w:szCs w:val="18"/>
          <w:lang w:eastAsia="ru-RU"/>
        </w:rPr>
        <w:t>Функционал модулей ПК inControl</w:t>
      </w:r>
      <w:bookmarkEnd w:id="0"/>
    </w:p>
    <w:p>
      <w:pPr>
        <w:pStyle w:val="Normal"/>
        <w:keepNext w:val="true"/>
        <w:keepLines/>
        <w:numPr>
          <w:ilvl w:val="1"/>
          <w:numId w:val="15"/>
        </w:numPr>
        <w:spacing w:lineRule="auto" w:line="360" w:before="200" w:after="0"/>
        <w:ind w:left="1134" w:hanging="567"/>
        <w:outlineLvl w:val="1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ункционал модуля «Базовый модуль».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1276" w:hanging="709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аздел «Учет»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Для учета материальных ценностей в ПК inControl реализованы следующие возмож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43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дение карточки учета материальной ценности (внесение и редактирование основных характеристи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43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икрепление к карточке учета материальной ценности файлов произвольного формата, в том числе фотограф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43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иск записей по различным параметрам, в т.ч. с возможностью организации многопараметрического пои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43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ечать идентификационных этикеток со штрих-кодом по заранее настроенному шабло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43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ечать и кодирование RFID-этике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43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Использование различных шаблонов этикеток в зависимости от типа объ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43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учной ввод/редактирование/удаление запис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43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редставления данных: возможность группировки/сортировки данных по различным параметр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43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охранение выполненных настроек представления данных и поисковых запросов на компьютере пользователя.</w:t>
      </w:r>
    </w:p>
    <w:p>
      <w:pPr>
        <w:pStyle w:val="Normal"/>
        <w:spacing w:lineRule="auto" w:line="240" w:before="0" w:after="0"/>
        <w:ind w:left="567" w:firstLine="426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Для хранения справочной информации в ПК inControl созданы следующие справ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Организ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Подраздел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Физические лиц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Сотрудник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Докумен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Местоположе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Номенклатура».</w:t>
      </w:r>
    </w:p>
    <w:p>
      <w:pPr>
        <w:pStyle w:val="Normal"/>
        <w:numPr>
          <w:ilvl w:val="2"/>
          <w:numId w:val="15"/>
        </w:numPr>
        <w:spacing w:lineRule="auto" w:line="360" w:before="200" w:after="0"/>
        <w:ind w:left="1276" w:hanging="709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аздел «Инвентаризация»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Для автоматизации процесса инвентаризации в ПК inControl реализованы следующие возмож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ечать идентификационных этикеток со штрих-кодами для материальных ценностей и мест их хранения по заранее настроенным шабло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иск записей по различным параметрам, в т.ч. с возможностью организации многопараметрического пои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редставления данных: возможность группировки/сортировки данных по различным параметр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охранение выполненных настроек представления данных и поисковых запросов на компьютере пользо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вод информации о действующих инвентаризационных комиссиях с указанием срока работы комиссии, инициирующего документа и состава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лучение данных с устройств считывания штрих-кодов и RFID-ме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осмотр результатов инвентаризации для каждо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ормирование инвентаризационных описей по заранее настроенным шаблон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ормирование инвентаризационных описей по следующим параметрам: по подразделению, по ответственному лицу, по местоположению, по номеру счета, по признаку «Баланс/забаланс», по признаку «Бюджет/внебюдже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Ведение реестра сформированных инвентаризационных описей. </w:t>
      </w:r>
    </w:p>
    <w:p>
      <w:pPr>
        <w:pStyle w:val="Normal"/>
        <w:numPr>
          <w:ilvl w:val="2"/>
          <w:numId w:val="15"/>
        </w:numPr>
        <w:spacing w:lineRule="auto" w:line="240" w:before="200" w:after="0"/>
        <w:ind w:left="1276" w:hanging="709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аздел «Администрирование»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Для автоматизации процессов администрирования и настроек системы в ПК inControl реализованы следующие возмож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араметров сканирования меток помещ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араметров отображения не уникальных инвентаризационных номеров и дублей скан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цветового выделения и информационного оповещения о результатах сканирования мет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егистрация и настройка параметров подключения к ПК inControl RFID-принте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Загрузка и отображение действующих шаблонов идентификационных этикеток для объектов учета (штрих-код и RFID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егистрация пользователей ПК inControl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ролевой модели безопасности и прав доступа пользователей к объектам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Контроль активных пользовательских сессий с возможностью их отклю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Заполнения и редактирование справочника системных тип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ользовательских групп для ускорения процесса заполнения регистрационных карточек материальных ценностей.</w:t>
      </w:r>
    </w:p>
    <w:p>
      <w:pPr>
        <w:pStyle w:val="Normal"/>
        <w:keepNext w:val="true"/>
        <w:keepLines/>
        <w:numPr>
          <w:ilvl w:val="1"/>
          <w:numId w:val="15"/>
        </w:numPr>
        <w:spacing w:lineRule="auto" w:line="240" w:before="200" w:after="0"/>
        <w:ind w:left="1134" w:hanging="567"/>
        <w:outlineLvl w:val="1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bookmarkStart w:id="1" w:name="OLE_LINK12"/>
      <w:bookmarkStart w:id="2" w:name="OLE_LINK11"/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ункционал модуля «Техническая поддержка»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Модуль «Техническая поддержка» включает в себя разделы: «Контракты технической поддержки», «Гарантийные обязательства», «Ремонтные работы», «Профилактические работы»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Для учета информации о техническом состоянии материальных ценностей в ПК inControl реализованы следующие возмож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дение карточек учета контрактов технической поддержки (внесение и редактирование основных характеристи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дение карточек учета гарантийных обязательств (внесение и редактирование основных характеристи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дение карточек учета профилактических работ (внесение и редактирование основных характеристи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дение карточек учета ремонтных работ (внесение и редактирование основных характеристи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иск записей по различным параметрам, в т.ч. с возможностью организации многопараметрического пои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учной ввод/редактирование/удаление запис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редставления данных: возможность группировки/сортировки данных по различным параметр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bookmarkStart w:id="3" w:name="OLE_LINK12"/>
      <w:bookmarkStart w:id="4" w:name="OLE_LINK11"/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охранение выполненных настроек представления данных и поисковых запросов на компьютере пользователя.</w:t>
        <w:tab/>
      </w:r>
      <w:bookmarkEnd w:id="3"/>
      <w:bookmarkEnd w:id="4"/>
    </w:p>
    <w:p>
      <w:pPr>
        <w:pStyle w:val="Normal"/>
        <w:keepNext w:val="true"/>
        <w:keepLines/>
        <w:numPr>
          <w:ilvl w:val="1"/>
          <w:numId w:val="15"/>
        </w:numPr>
        <w:spacing w:lineRule="auto" w:line="240" w:before="0" w:after="0"/>
        <w:ind w:left="1134" w:hanging="567"/>
        <w:outlineLvl w:val="1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ункционал модуля «Учет лицензий на ПО»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Для учета лицензий на программное обеспечение в ПК inControl реализованы следующие возмож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дение карточек учета лицензий на программное обеспечение (внесение и редактирование основных характеристи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вод информации об установках программного обеспечения на технические средства Заказчика (внесение и редактирование основных характеристи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ыдача информационных сообщений об истечении срока действия лиценз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иск записей по различным параметрам, в т.ч. с возможностью организации многопараметрического пои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учной ввод/редактирование/удаление запис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редставления данных: возможность группировки/сортировки данных по различным параметр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охранение выполненных настроек представления данных и поисковых запросов на компьютере пользователя.</w:t>
        <w:tab/>
      </w:r>
    </w:p>
    <w:p>
      <w:pPr>
        <w:pStyle w:val="Normal"/>
        <w:keepNext w:val="true"/>
        <w:keepLines/>
        <w:numPr>
          <w:ilvl w:val="1"/>
          <w:numId w:val="15"/>
        </w:numPr>
        <w:spacing w:lineRule="auto" w:line="360" w:before="200" w:after="0"/>
        <w:ind w:left="1134" w:hanging="567"/>
        <w:outlineLvl w:val="1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ункционал модуля «Интеграция с информационными системами».</w:t>
      </w:r>
    </w:p>
    <w:p>
      <w:pPr>
        <w:pStyle w:val="Normal"/>
        <w:spacing w:lineRule="auto" w:line="36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Для автоматизации процессов обмена данными (импорта/экспорта) со сторонними информационными системами в ПК inControl реализованы следующие возмож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араметров импорта/экспорта данных: путь к обменному файлу, имя файла, имя базы данных, параметры подключения к базе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Загрузка данных в ПК inControl из обменного файла формата xml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ыгрузка данных из ПК inControl в обменный файл формата xml.</w:t>
      </w:r>
    </w:p>
    <w:p>
      <w:pPr>
        <w:pStyle w:val="Normal"/>
        <w:keepNext w:val="true"/>
        <w:keepLines/>
        <w:numPr>
          <w:ilvl w:val="1"/>
          <w:numId w:val="15"/>
        </w:numPr>
        <w:spacing w:lineRule="auto" w:line="240" w:before="0" w:after="0"/>
        <w:ind w:left="1134" w:hanging="567"/>
        <w:outlineLvl w:val="1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ункционал модуля «Учет ЭЦП»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Для учета ЭЦП в ПК inControl реализованы следующие возмож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дение карточек учета электронно-цифровых подписей (внесение и редактирование основных характеристи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ыдача информационных сообщений об истечении срока действия электронной подпис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иск записей по различным параметрам, в т.ч. с возможностью организации многопараметрического поис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учной ввод/редактирование/удаление запис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редставления данных: возможность группировки/сортировки данных по различным параметр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охранение выполненных настроек представления данных и поисковых запросов на компьютере пользователя.</w:t>
        <w:tab/>
      </w:r>
    </w:p>
    <w:p>
      <w:pPr>
        <w:pStyle w:val="Normal"/>
        <w:keepNext w:val="true"/>
        <w:keepLines/>
        <w:numPr>
          <w:ilvl w:val="1"/>
          <w:numId w:val="15"/>
        </w:numPr>
        <w:spacing w:lineRule="auto" w:line="360" w:before="200" w:after="0"/>
        <w:ind w:left="1134" w:hanging="567"/>
        <w:outlineLvl w:val="1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ункционал модуля «Неучтенное имущество»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Для учета неучтенного имущества (имущества, которое находится на территории Заказчика, но не числится на балансе) в ПК inControl реализованы следующие возмож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дение карточек учета неучтенного имущества (внесение и редактирование основных характеристи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икрепление к карточке учета неучтенного имущества файлов фотограф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Печать идентификационных этикеток со штрих-код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иск записей по различным параметрам, в т.ч. с возможностью организации многопараметрического поис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учной ввод/редактирование/удаление запис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редставления данных: возможность группировки/сортировки данных по различным параметр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охранение выполненных настроек представления данных и поисковых запросов на компьютере пользователя.</w:t>
      </w:r>
    </w:p>
    <w:p>
      <w:pPr>
        <w:pStyle w:val="Normal"/>
        <w:keepNext w:val="true"/>
        <w:keepLines/>
        <w:numPr>
          <w:ilvl w:val="1"/>
          <w:numId w:val="15"/>
        </w:numPr>
        <w:spacing w:lineRule="auto" w:line="360" w:before="200" w:after="0"/>
        <w:ind w:left="1134" w:hanging="567"/>
        <w:outlineLvl w:val="1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ункционал модуля «Личное имущество»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Для учета личного имущества сотрудников (имущества, которое находится на территории Заказчика, но является собственностью сотрудников) в ПК inControl реализованы следующие возмож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Ведение карточек учета личного имущества (внесение и редактирование основных характеристи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икрепление к карточке учета личного имущества файлов фотограф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Печать идентификационных этикеток со штрих-код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иск записей по различным параметрам, в т.ч. с возможностью организации многопараметрического поис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учной ввод/редактирование/удаление запис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Настройка представления данных: возможность группировки/сортировки данных по различным параметр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охранение выполненных настроек представления данных и поисковых запросов на компьютере пользователя.</w:t>
        <w:tab/>
        <w:tab/>
      </w:r>
    </w:p>
    <w:p>
      <w:pPr>
        <w:pStyle w:val="Normal"/>
        <w:keepNext w:val="true"/>
        <w:keepLines/>
        <w:numPr>
          <w:ilvl w:val="1"/>
          <w:numId w:val="15"/>
        </w:numPr>
        <w:spacing w:lineRule="auto" w:line="360" w:before="200" w:after="0"/>
        <w:ind w:left="1134" w:hanging="567"/>
        <w:outlineLvl w:val="1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ункционал модуля «Контроль вноса/вынос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Модуль «Контроль вноса/выноса» применяется для контроля за перемещением (вносом/выносом) объектов учета, зарегистрированных в ПК inControl и промаркированных RFID-метк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Модуль «Контроль вноса/выноса» состоит из серверной и клиентской частей. Клиентская часть устанавливается на компьютеры охранников отдельно от ПК inControl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ерверная часть обеспечивает следующий функционал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исвоение статуса «Разрешен/запрещен к выносу» объектам учета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егистрацию RFID-считывателей и RFID-антенн в системе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Контроль подключений к считывателям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ием данных от считывателей – идентификаторы объектов учета, записанные в RFID-метки, адреса считывателей, номера антенн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лучение из БД ПК in Control параметров объектов учета, запись в БД событий их прохождения через КПП (история вноса/выноса) и отображение этих событий в журнале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исвоение статуса «На территории/за территорией» объектам учета, прошедшим через КПП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ередачу на клиентские машины соответствующе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Клиентское приложение обеспечивает следующий функционал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ием и обработку серверной информации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Информационное, цветовое и звуковое оповещение охранника о факте прохождения объекта учета через КПП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Отображение текущей истории прохождения объектов учета через КПП. 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40" w:before="200" w:after="0"/>
        <w:ind w:left="924" w:hanging="357"/>
        <w:outlineLvl w:val="0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eastAsia="ru-RU"/>
        </w:rPr>
        <w:t>Правообладатель и автор программного продукта ПК inContro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924" w:hanging="0"/>
        <w:outlineLvl w:val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200" w:after="0"/>
        <w:contextualSpacing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Правообладатель </w:t>
      </w:r>
    </w:p>
    <w:p>
      <w:pPr>
        <w:pStyle w:val="Normal"/>
        <w:spacing w:lineRule="auto" w:line="240" w:before="200" w:after="0"/>
        <w:ind w:left="708" w:firstLine="426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Исключительные права на программный комплекс ПК inControl принадлежат Обществу с ограниченной ответственностью «Инновационные бизнес системы» (ООО «Инбис») ИНН 5054088875.</w:t>
      </w:r>
    </w:p>
    <w:p>
      <w:pPr>
        <w:pStyle w:val="Normal"/>
        <w:spacing w:lineRule="auto" w:line="240" w:before="200" w:after="0"/>
        <w:ind w:left="708" w:firstLine="426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141009, Московская область, г. Мытищи, ул. Колонцова, д.5, лит.3, офис 406. </w:t>
      </w:r>
    </w:p>
    <w:p>
      <w:pPr>
        <w:pStyle w:val="Normal"/>
        <w:numPr>
          <w:ilvl w:val="1"/>
          <w:numId w:val="15"/>
        </w:numPr>
        <w:spacing w:lineRule="auto" w:line="240" w:before="200" w:after="0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Автор(ы) </w:t>
      </w:r>
    </w:p>
    <w:p>
      <w:pPr>
        <w:pStyle w:val="Normal"/>
        <w:spacing w:lineRule="auto" w:line="240" w:before="200" w:after="0"/>
        <w:ind w:left="1134" w:hanging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Авторами – разработчиками программного комплекса ПК inControl являются:</w:t>
      </w:r>
    </w:p>
    <w:p>
      <w:pPr>
        <w:pStyle w:val="Normal"/>
        <w:numPr>
          <w:ilvl w:val="0"/>
          <w:numId w:val="17"/>
        </w:numPr>
        <w:spacing w:lineRule="auto" w:line="240" w:before="200" w:after="0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Хохлов Александр Васильевич,  ИНН 501805151745</w:t>
      </w:r>
    </w:p>
    <w:p>
      <w:pPr>
        <w:pStyle w:val="Normal"/>
        <w:numPr>
          <w:ilvl w:val="0"/>
          <w:numId w:val="17"/>
        </w:numPr>
        <w:spacing w:lineRule="auto" w:line="240" w:before="200" w:after="0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Чесноков Роман Александрович,  ИНН 773604285118</w:t>
      </w:r>
    </w:p>
    <w:p>
      <w:pPr>
        <w:pStyle w:val="Normal"/>
        <w:spacing w:lineRule="auto" w:line="240" w:before="200" w:after="0"/>
        <w:ind w:left="567" w:hanging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00" w:after="0"/>
        <w:ind w:left="567" w:hanging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00" w:after="0"/>
        <w:ind w:left="567" w:hanging="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6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3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f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275</Words>
  <Characters>12974</Characters>
  <CharactersWithSpaces>15219</CharactersWithSpaces>
  <Paragraphs>30</Paragraphs>
  <Company>RL-TEA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5:00Z</dcterms:created>
  <dc:creator>Чесноков Роман</dc:creator>
  <dc:description/>
  <dc:language>en-US</dc:language>
  <cp:lastModifiedBy> </cp:lastModifiedBy>
  <dcterms:modified xsi:type="dcterms:W3CDTF">2019-04-1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