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артнерскому договору № ___/00-ААА от ______ 2021 г.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Соглашение о неразглашении</w:t>
      </w:r>
      <w:r>
        <w:rPr>
          <w:rFonts w:cs="Arial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 xml:space="preserve">В рамках настоящего Партнерского договора между ООО «Инбис» (далее КОМПАНИЯ) и ________________ (далее ПАРТНЕР), а вместе – Стороны, пришли к соглашению о нижеследующем:  </w:t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 xml:space="preserve">Под конфиденциальной информацией КОМПАНИИ </w:t>
      </w:r>
      <w:r>
        <w:rPr>
          <w:rFonts w:cs="Arial"/>
          <w:sz w:val="22"/>
          <w:szCs w:val="22"/>
        </w:rPr>
        <w:t>будет пониматься любая информация, которая представляет действительную или потенциальную коммерческую ценность в силу ее неизвестности третьим лицам, полученная</w:t>
      </w:r>
      <w:r>
        <w:rPr>
          <w:rFonts w:cs="Arial"/>
          <w:sz w:val="22"/>
        </w:rPr>
        <w:t xml:space="preserve"> ПАРТНЕРОМ от КОМПАНИИ, в устной, письменной, или любой другой форме</w:t>
      </w:r>
      <w:r>
        <w:rPr>
          <w:rFonts w:cs="Arial"/>
          <w:sz w:val="22"/>
          <w:szCs w:val="22"/>
        </w:rPr>
        <w:t>, включая, но, не ограничиваясь информацией относительно</w:t>
      </w:r>
      <w:r>
        <w:rPr>
          <w:rFonts w:cs="Arial"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sz w:val="22"/>
        </w:rPr>
        <w:t>Программных продуктов, на которые КОМПАНИЯ имеет исключительные или неисключительные имущественные пра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sz w:val="22"/>
        </w:rPr>
        <w:t>Любой документации, переданной КОМПАНИЕЙ ПАРТНЕР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  <w:szCs w:val="22"/>
        </w:rPr>
        <w:t>Структурных подразделений, производственных проце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  <w:szCs w:val="22"/>
        </w:rPr>
        <w:t>Исследований, разработок, технологий, оборудования, производства КОМПА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  <w:szCs w:val="22"/>
        </w:rPr>
        <w:t>Клиентов и поставщиков, а также переговоров с поставщиками и клиентами и стадии, в которой находятся перегово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Любой информации, которую КОМПАНИЯ считает конфиденциальной и которая </w:t>
      </w:r>
      <w:r>
        <w:rPr>
          <w:rFonts w:cs="Arial"/>
          <w:sz w:val="22"/>
          <w:szCs w:val="22"/>
        </w:rPr>
        <w:t>содержит обозначение «Коммерческая тайна» и/или «Конфиденциально»;</w:t>
      </w:r>
    </w:p>
    <w:p>
      <w:pPr>
        <w:pStyle w:val="Normal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за исключением информации, предоставление которой третьим лицам предусмотрено настоящим Договором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>ПАРТНЕР обязуется принимать все разумные меры, необходимые и целесообразные для предотвращения несанкционированного раскрытия и/или использования Конфиденциальной информации. При этом принимаемые меры должны быть не менее существенны, чем те, которые ПАРТНЕР принимает для сохранения своей собственной информации подобного рода.</w:t>
      </w:r>
    </w:p>
    <w:p>
      <w:pPr>
        <w:pStyle w:val="Normal"/>
        <w:spacing w:lineRule="auto" w:line="360" w:before="0" w:after="0"/>
        <w:rPr/>
      </w:pPr>
      <w:r>
        <w:rPr>
          <w:rFonts w:cs="Arial"/>
          <w:spacing w:val="-1"/>
          <w:sz w:val="22"/>
          <w:szCs w:val="22"/>
        </w:rPr>
        <w:t>ПАРТНЕР обязуется в течение срока действия настоящего Договора, а также в течение трех (3) лет после его прекращения, без предварительного письменного согласия КОМПАНИИ не разглашать и не раскрывать прямо или косвенно, полностью или частично, в любой</w:t>
      </w:r>
      <w:r>
        <w:rPr>
          <w:rFonts w:cs="Arial"/>
          <w:spacing w:val="1"/>
          <w:sz w:val="22"/>
          <w:szCs w:val="22"/>
        </w:rPr>
        <w:t xml:space="preserve"> форме и с помощью любых средств Конфиденциальную </w:t>
      </w:r>
      <w:r>
        <w:rPr>
          <w:rFonts w:cs="Arial"/>
          <w:spacing w:val="-2"/>
          <w:sz w:val="22"/>
          <w:szCs w:val="22"/>
        </w:rPr>
        <w:t>информацию третьим лицам, не копировать, не воспроизводить и</w:t>
      </w:r>
      <w:r>
        <w:rPr>
          <w:rFonts w:cs="Arial"/>
          <w:sz w:val="22"/>
          <w:szCs w:val="22"/>
        </w:rPr>
        <w:t xml:space="preserve"> не использовать Конфиденциальную информацию, за исключением случаев, когда вышеуказанные действия предусмотрены настоящим Договором или необходимы для исполнения обязательств по настоящему Договору, а также за исключением случаев, предусмотренных действующим законодательством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РТНЕР не вправе предоставлять доступ к Конфиденциальной информации сотрудникам и подрядчикам, кроме тех, которым доступ необходим в связи с выполнением обязательств по настоящему Договору. ПАРТНЕР обязуется предоставлять доступ к Конфиденциальной информации только тем сотрудникам, которые приняли обязательство по соблюдению условий использования и неразглашения предоставленной Конфиденциальной информации в соответствии с настоящим Договором.</w:t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/>
                <w:b/>
                <w:sz w:val="22"/>
              </w:rPr>
              <w:t>КОМПАНИЯ: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ОО «Инбис»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ветственное лицо: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олжность:  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енеральный директор</w:t>
            </w:r>
          </w:p>
          <w:p>
            <w:pPr>
              <w:pStyle w:val="Normal"/>
              <w:spacing w:lineRule="auto" w:line="360"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 Р.А. Чесноков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/>
                <w:b/>
                <w:sz w:val="22"/>
              </w:rPr>
              <w:t>ПАРТНЕР: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ветственное лицо: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олжность:  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 ______________</w:t>
            </w:r>
          </w:p>
          <w:p>
            <w:pPr>
              <w:pStyle w:val="Normal"/>
              <w:spacing w:lineRule="auto" w:line="360"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before="60" w:after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Приложение 2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к Партнерскому договору № ___/09-ДВО от ______ 2009 г.</w:t>
      </w:r>
    </w:p>
    <w:p>
      <w:pPr>
        <w:pStyle w:val="Normal"/>
        <w:jc w:val="right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Срок действия Партнерского договора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стоящий Партнерский Договор вступает в силу с момента подписания и действует в течение одного год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огласно настоящему Партнерскому Договору ПАРТНЕР получает партнерский статус/компетенцию </w:t>
      </w:r>
      <w:r>
        <w:rPr>
          <w:sz w:val="22"/>
          <w:szCs w:val="22"/>
          <w:lang w:val="en-US"/>
        </w:rPr>
        <w:t>XXXXXXXX</w:t>
      </w:r>
      <w:r>
        <w:rPr>
          <w:sz w:val="22"/>
          <w:szCs w:val="22"/>
        </w:rPr>
        <w:t xml:space="preserve"> в соответствии с условиями партнерской программ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Действие настоящего Договора продлевается на срок 1 год при изменении или продлении партнерского статуса посредством подписания сторонами Дополнительного соглашения о продлении срока действия Договора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Настоящий Договор может быть расторгнут по взаимному согласию сторон, либо в случае, описанном в п.3.2.2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Настоящий Договор прекращает</w:t>
      </w:r>
      <w:r>
        <w:rPr>
          <w:rFonts w:cs="Arial"/>
          <w:sz w:val="22"/>
        </w:rPr>
        <w:t xml:space="preserve"> свое действие в случае прекращения партнерского статуса по любым основаниям. В указанном случае Договор прекращает свое действие с момента прекращения партнерского статуса ПАРТНЕРА по заявлению одной из сторон после проведения всех взаиморасчетов в рамках действия данного Договор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</w:rPr>
        <w:t>Окончание срока действия настоящего Договора или его расторжение не освобождают стороны от выполнения обязательств по охране результатов интеллектуальной деятельности и конфиденциальност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</w:rPr>
        <w:t xml:space="preserve">Прекращение настоящего Договора по любым основаниям влечет автоматическое прекращение действия Лицензионных договоров, заключенных согласно п. 2.1.6 настоящего Договора. 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360"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КОМПАНИЯ: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ОО «Инбис»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ветственное лицо: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Должность:  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енеральный директор</w:t>
            </w:r>
          </w:p>
          <w:p>
            <w:pPr>
              <w:pStyle w:val="Normal"/>
              <w:spacing w:lineRule="auto" w:line="360"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 Р.А. Чесноков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/>
                <w:b/>
                <w:sz w:val="22"/>
              </w:rPr>
              <w:t>ПАРТНЕР: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ветственное лицо: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Должность:  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 ______________</w:t>
            </w:r>
          </w:p>
          <w:p>
            <w:pPr>
              <w:pStyle w:val="Normal"/>
              <w:spacing w:lineRule="auto" w:line="360"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sectPr>
      <w:type w:val="nextPage"/>
      <w:pgSz w:w="11906" w:h="16838"/>
      <w:pgMar w:left="147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4"/>
      </w:numPr>
      <w:spacing w:before="240" w:after="60"/>
      <w:outlineLvl w:val="0"/>
    </w:pPr>
    <w:rPr>
      <w:b/>
      <w:sz w:val="24"/>
    </w:rPr>
  </w:style>
  <w:style w:type="paragraph" w:styleId="Heading2">
    <w:name w:val="Heading 2"/>
    <w:basedOn w:val="TextBody"/>
    <w:next w:val="TextBody"/>
    <w:qFormat/>
    <w:pPr>
      <w:keepLines/>
      <w:numPr>
        <w:ilvl w:val="1"/>
        <w:numId w:val="1"/>
      </w:numPr>
      <w:shd w:fill="FFFFFF" w:val="clear"/>
      <w:spacing w:before="60" w:after="6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0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before="120" w:after="60"/>
      <w:outlineLvl w:val="4"/>
    </w:pPr>
    <w:rPr>
      <w:i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outlineLvl w:val="6"/>
    </w:pPr>
    <w:rPr>
      <w:sz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 w:before="240" w:after="60"/>
      <w:outlineLvl w:val="7"/>
    </w:pPr>
    <w:rPr>
      <w:i/>
      <w:sz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240" w:after="60"/>
      <w:outlineLvl w:val="8"/>
    </w:pPr>
    <w:rPr>
      <w:i/>
      <w:lang w:val="de-D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 Title"/>
    <w:basedOn w:val="Normal"/>
    <w:qFormat/>
    <w:pPr>
      <w:keepLines/>
      <w:numPr>
        <w:ilvl w:val="0"/>
        <w:numId w:val="2"/>
      </w:numPr>
      <w:tabs>
        <w:tab w:val="clear" w:pos="708"/>
      </w:tabs>
      <w:spacing w:before="0" w:after="120"/>
      <w:ind w:left="0" w:hanging="0"/>
      <w:jc w:val="left"/>
      <w:outlineLvl w:val="0"/>
    </w:pPr>
    <w:rPr>
      <w:b/>
    </w:rPr>
  </w:style>
  <w:style w:type="paragraph" w:styleId="TitleDate">
    <w:name w:val="Title Date"/>
    <w:basedOn w:val="Normal"/>
    <w:qFormat/>
    <w:pPr>
      <w:tabs>
        <w:tab w:val="clear" w:pos="708"/>
        <w:tab w:val="right" w:pos="9185" w:leader="none"/>
      </w:tabs>
      <w:spacing w:before="240" w:after="360"/>
      <w:jc w:val="left"/>
    </w:pPr>
    <w:rPr/>
  </w:style>
  <w:style w:type="paragraph" w:styleId="MainTitle">
    <w:name w:val="Main Title"/>
    <w:basedOn w:val="Heading"/>
    <w:qFormat/>
    <w:pPr>
      <w:keepNext w:val="true"/>
      <w:keepLines/>
      <w:pageBreakBefore/>
      <w:spacing w:before="600" w:after="240"/>
    </w:pPr>
    <w:rPr>
      <w:rFonts w:cs="Times New Roman"/>
      <w:bCs w:val="false"/>
      <w:kern w:val="0"/>
      <w:sz w:val="40"/>
      <w:szCs w:val="20"/>
    </w:rPr>
  </w:style>
  <w:style w:type="paragraph" w:styleId="TextBodyIndent">
    <w:name w:val="Body Text Indent"/>
    <w:basedOn w:val="Normal"/>
    <w:pPr>
      <w:ind w:left="567" w:hanging="567"/>
    </w:pPr>
    <w:rPr>
      <w:color w:val="000000"/>
    </w:rPr>
  </w:style>
  <w:style w:type="paragraph" w:styleId="Style7">
    <w:name w:val="Цитата"/>
    <w:basedOn w:val="Normal"/>
    <w:qFormat/>
    <w:pPr>
      <w:spacing w:before="120" w:after="120"/>
      <w:ind w:left="284" w:right="284" w:hanging="0"/>
    </w:pPr>
    <w:rPr/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itle1">
    <w:name w:val="Title 1"/>
    <w:basedOn w:val="Heading"/>
    <w:qFormat/>
    <w:pPr>
      <w:keepNext w:val="true"/>
      <w:keepLines/>
      <w:spacing w:before="240" w:after="120"/>
      <w:jc w:val="left"/>
    </w:pPr>
    <w:rPr>
      <w:rFonts w:cs="Times New Roman"/>
      <w:bCs w:val="false"/>
      <w:kern w:val="0"/>
      <w:sz w:val="24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ма примечания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2:00Z</dcterms:created>
  <dc:creator>Чесноков</dc:creator>
  <dc:description/>
  <cp:keywords/>
  <dc:language>en-US</dc:language>
  <cp:lastModifiedBy>ADMIN</cp:lastModifiedBy>
  <cp:lastPrinted>2008-11-01T14:59:00Z</cp:lastPrinted>
  <dcterms:modified xsi:type="dcterms:W3CDTF">2021-07-19T14:22:00Z</dcterms:modified>
  <cp:revision>2</cp:revision>
  <dc:subject/>
  <dc:title>Соглашение о неразглаш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> </vt:lpwstr>
  </property>
</Properties>
</file>